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claración jurada por pérdida de boleta de citación y/o permiso proviso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DECLARACION JURAD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………………………………………………………………………………………………………….……………………………, Cédula de Identidad N° ...……………….…………………………………, domiciliado(a) en ………………………………………………………………………………………………………………………………………….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o bajo juramento, haber extraviado boleta de citación y/o permiso provisorio, el cual no se encuentra retenido en ningún Tribunal de la República, haciéndome responsabl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onsecuencias jurídicas que dicho extravió pudiese traer al susc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e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t N° …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1:00Z</dcterms:created>
  <dc:creator>Ana Riobo Duran</dc:creator>
  <dc:description/>
  <dc:language>en-US</dc:language>
  <cp:lastModifiedBy>Informática</cp:lastModifiedBy>
  <cp:lastPrinted>2019-01-25T11:14:00Z</cp:lastPrinted>
  <dcterms:modified xsi:type="dcterms:W3CDTF">2020-02-19T13:41:00Z</dcterms:modified>
  <cp:revision>2</cp:revision>
  <dc:subject/>
  <dc:title/>
</cp:coreProperties>
</file>